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DOPTED – JULY 23, 2024</w:t>
      </w:r>
    </w:p>
    <w:p>
      <w:pPr>
        <w:pStyle w:val="Normal"/>
        <w:spacing w:lineRule="auto" w:line="240" w:before="0" w:after="0"/>
        <w:jc w:val="right"/>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AGENDA ITEM NO. 6</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Introduced by the:</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jc w:val="center"/>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INGHAM COUNTY BOARD OF COMMISSIONERS</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RESOLUTION CONGRATULATING SCOUTING AMERICA, WILLIAMSTON MICHIGAN - TROOP #63 SCOUTS FOR BEING NAMED TROOP OF THE YEAR IN THE CHIEF OKEMOS DISTRICT</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RESOLUTION #24 – 326</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 xml:space="preserve">WHEREAS, scouting is an opportunity to explore the great outdoors, participate in fun activities and make new friends; and </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WHEREAS, scouts learn skills through scouting activities to overcome life challenges and develop leadership skills through no-risk practices; and</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WHEREAS, Troop 63 strives to teach and stress the importance of the ideals and purposes of scouting in its members and throughout said members’ everyday lives and interactions with others; and</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 xml:space="preserve">WHEREAS, Williamston’s Troop 63 and its members have participated in numerous campouts and high adventure excursions; and </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WHEREAS, other activities that Troop 63 scouts participate in are the local Food Bank, community Red Cedar River Cleaning, the annual Pancake Breakfast, Red Cedar Jubilee activities and kids games, and flag raisings for the high school football team; and</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WHEREAS, Scouting America, Williamston Michigan - Troop #63 Scouts was recognized as the Troop of the year in the Chief Okemos District – BSA (Lansing and surrounding cities); and </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WHEREAS, Troop 63’s accolades include having an outstanding outdoor program, a high level of youth engagement, strong community involvement, and a tireless group of adults guiding the scouts in making it all happen.</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 xml:space="preserve">THEREFORE BE IT RESOLVED, that the Ingham County Board of Commissioners hereby congratulate Williamston’s Troop #63 Scouts on being named Troop of the year in the Chief Okemos District.  </w:t>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t>BE IT FURTHER RESOLVED, that the Board sincerely appreciates the contributions of all those involved in the many achievements and accomplishments of Troop 63, especially the Scout Master and the Scouts.</w:t>
      </w:r>
    </w:p>
    <w:p>
      <w:pPr>
        <w:pStyle w:val="Normal"/>
        <w:spacing w:before="0" w:after="16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5:09:00Z</dcterms:created>
  <dc:creator>Jenna Baker</dc:creator>
  <dc:description/>
  <cp:keywords/>
  <dc:language>en-US</dc:language>
  <cp:lastModifiedBy>Jenna Baker</cp:lastModifiedBy>
  <dcterms:modified xsi:type="dcterms:W3CDTF">2024-07-24T15:25:00Z</dcterms:modified>
  <cp:revision>1</cp:revision>
  <dc:subject/>
  <dc:title/>
</cp:coreProperties>
</file>